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766-1802/2025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10 сентября 2025 года                     </w:t>
        <w:tab/>
        <w:t xml:space="preserve">                                                                                 г. Лангепас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, в отношении которого ведется производство по делу об административном правонарушении, Тошпулатова И.Т., 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в дело об административном правонарушении в отношении</w:t>
      </w:r>
    </w:p>
    <w:p>
      <w:pPr>
        <w:pStyle w:val="Normal"/>
        <w:shd w:fill="FFFFFF" w:val="clear"/>
        <w:ind w:left="2268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Тошпулатова Инома Тохиржоновича, *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ч.3 ст. 12.12 КоАП РФ,</w:t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right="38" w:firstLine="70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Тошпулатов И.Т. </w:t>
      </w:r>
      <w:r>
        <w:rPr>
          <w:i w:val="false"/>
          <w:color w:val="000000"/>
          <w:sz w:val="24"/>
          <w:szCs w:val="24"/>
        </w:rPr>
        <w:t>повторно совершил административное правонарушение, предусмотренное ч.1 ст.12.12 КоАП РФ, а именно повторно проехал на запрещающий сигнал светофора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ind w:right="38"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Административное правонарушение совершено Тошпулатовым И.Т. в г. Лангепасе при следующих обстоятельства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22.08.2025 около 19:18 </w:t>
      </w:r>
      <w:r>
        <w:rPr>
          <w:i w:val="false"/>
          <w:color w:val="000000"/>
          <w:sz w:val="24"/>
          <w:szCs w:val="24"/>
        </w:rPr>
        <w:t>Тошпулатов И.Т.</w:t>
      </w:r>
      <w:r>
        <w:rPr>
          <w:i w:val="false"/>
          <w:color w:val="000000"/>
          <w:spacing w:val="-3"/>
          <w:sz w:val="24"/>
          <w:szCs w:val="24"/>
        </w:rPr>
        <w:t xml:space="preserve">, будучи привлеченным к административной ответственности по ч.1 </w:t>
      </w:r>
      <w:r>
        <w:rPr>
          <w:i w:val="false"/>
          <w:color w:val="000000"/>
          <w:sz w:val="24"/>
          <w:szCs w:val="24"/>
        </w:rPr>
        <w:t>ст.12.12 КоАП РФ,</w:t>
      </w:r>
      <w:r>
        <w:rPr>
          <w:i w:val="false"/>
          <w:color w:val="000000"/>
          <w:spacing w:val="-3"/>
          <w:sz w:val="24"/>
          <w:szCs w:val="24"/>
        </w:rPr>
        <w:t xml:space="preserve"> управляя автомобилем «КИА» с государственным регистрационным знаком *, проехал перекресток улиц Солнечная - Комсомольская  на запрещающий (желтый) сигнал светофора, чем повторно совершил правонарушение, предусмотренное ч.1 ст. 12.12 КоАП РФ. 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 протоколом об административном правонарушении Тошпулатов И.Т.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ошпулатов И.Т. подтвердил обстоятельства проезда </w:t>
      </w:r>
      <w:r>
        <w:rPr>
          <w:i w:val="false"/>
          <w:color w:val="000000"/>
          <w:spacing w:val="-3"/>
          <w:sz w:val="24"/>
          <w:szCs w:val="24"/>
        </w:rPr>
        <w:t>перекрестка улиц Солнечная - Комсомольская на запрещающий (желтый) сигнал светофора 22.08.2025 около 19:18. П</w:t>
      </w:r>
      <w:r>
        <w:rPr>
          <w:i w:val="false"/>
          <w:sz w:val="24"/>
          <w:szCs w:val="24"/>
        </w:rPr>
        <w:t xml:space="preserve">ризнал вину в совершении правонарушения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слушав Тошпулатова И.Т., изучив материалы дела установлено следующее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Проезд на запрещающий сигнал светофора образует состав правонарушения, предусмотренный ч.1 ст.12.12 КоАП РФ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Повторное совершение указанного правонарушения квалифицируется по ч.3 ст.12.12 КоАП РФ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ходя п. 6.2, 6.13, 6.14 Правил дорожного движения желтый и красный сигналы светофора запрещают движение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ошпулатов И.Т. не оспаривает проезд </w:t>
      </w:r>
      <w:r>
        <w:rPr>
          <w:i w:val="false"/>
          <w:color w:val="000000"/>
          <w:spacing w:val="-3"/>
          <w:sz w:val="24"/>
          <w:szCs w:val="24"/>
        </w:rPr>
        <w:t>22.08.2025 около 19:18 перекрестка улиц         Солнечная - Комсомольская на запрещающий (желтый) сигнал светофора.</w:t>
      </w:r>
      <w:r>
        <w:rPr>
          <w:i w:val="false"/>
          <w:sz w:val="24"/>
          <w:szCs w:val="24"/>
        </w:rPr>
        <w:t xml:space="preserve"> Вина Тошпулатова И.Т. подтверждается представленной в дело видеозаписью правонарушения, а также другими исследованными письменными материалами дела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а видеозаписи виден проезд </w:t>
      </w:r>
      <w:r>
        <w:rPr>
          <w:i w:val="false"/>
          <w:color w:val="000000"/>
          <w:spacing w:val="-3"/>
          <w:sz w:val="24"/>
          <w:szCs w:val="24"/>
        </w:rPr>
        <w:t>автомобиля «КИА» с государственным регистрационным знаком М128ЕО/186</w:t>
      </w:r>
      <w:r>
        <w:rPr>
          <w:i w:val="false"/>
          <w:sz w:val="24"/>
          <w:szCs w:val="24"/>
        </w:rPr>
        <w:t xml:space="preserve"> перекрестка </w:t>
      </w:r>
      <w:r>
        <w:rPr>
          <w:i w:val="false"/>
          <w:color w:val="000000"/>
          <w:spacing w:val="-3"/>
          <w:sz w:val="24"/>
          <w:szCs w:val="24"/>
        </w:rPr>
        <w:t>улиц Солнечная - Комсомольская на запрещающий (желтый) сигнал светофора</w:t>
      </w:r>
      <w:r>
        <w:rPr>
          <w:i w:val="false"/>
          <w:sz w:val="24"/>
          <w:szCs w:val="24"/>
        </w:rPr>
        <w:t xml:space="preserve">.    </w:t>
      </w:r>
    </w:p>
    <w:p>
      <w:pPr>
        <w:pStyle w:val="Normal"/>
        <w:ind w:left="34" w:firstLine="68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Факт повторного совершения Тошпулатовым И.Т. правонарушения, предусмотренного ч.1 ст. 12.12 КоАП РФ, подтвержден </w:t>
      </w:r>
      <w:r>
        <w:rPr>
          <w:i w:val="false"/>
          <w:color w:val="000000"/>
          <w:sz w:val="24"/>
          <w:szCs w:val="24"/>
        </w:rPr>
        <w:t>постановлением по делу об административном правонарушении, вынесенным 02.12.2025 в отношении Тошпулатова И.Т. Постановление вступило в законную силу 13.12.2025. Назначенный Тошпулатову И.Т. штраф уплачен 23.12.2024</w:t>
      </w:r>
      <w:r>
        <w:rPr>
          <w:i w:val="false"/>
          <w:sz w:val="24"/>
          <w:szCs w:val="24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 12.12 КоАП РФ и доказанности вины Тошпулатов И.Т. в его совершении.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Действия Тошпулатова И.Т. квалифицируются по ч.3 ст.12.12 КоАП РФ, то есть как </w:t>
      </w:r>
      <w:r>
        <w:rPr>
          <w:i w:val="false"/>
          <w:iCs/>
          <w:color w:val="000000"/>
          <w:sz w:val="24"/>
          <w:szCs w:val="24"/>
        </w:rPr>
        <w:t xml:space="preserve">повторное совершение правонарушения, предусмотренного ч.1 ст. 12.12 КоАП РФ -   повторный проезд на запрещающий сигнал светофора. 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При назначении административного наказания судья принимает во внимание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 xml:space="preserve">Тошпулатов И.Т. женат, воспитывает троих несовершеннолетних детей. 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На основании ст. 4.2 КоАП РФ признание Тошпулатовым И.Т. вины учитывается в качестве обстоятельства, смягчающего административную ответственность.   </w:t>
      </w:r>
    </w:p>
    <w:p>
      <w:pPr>
        <w:pStyle w:val="Normal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Тошпулатов И.Т. </w:t>
      </w:r>
      <w:r>
        <w:rPr>
          <w:i w:val="false"/>
          <w:iCs/>
          <w:sz w:val="24"/>
          <w:szCs w:val="24"/>
        </w:rPr>
        <w:t xml:space="preserve">допускал нарушения Правил дорожного движения, преимущественно связанные с превышением установленного скоростного режима, за что по Главе 12 КоАП РФ ему назначались административные штрафы. Однако назначенные наказания им исполнены в установленный законом срок.    </w:t>
      </w:r>
    </w:p>
    <w:p>
      <w:pPr>
        <w:pStyle w:val="Normal"/>
        <w:ind w:left="34" w:firstLine="686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бстоятельством, отягчающим административную ответственность, признается повторное совершение Тошпулатовым И.Т. однородного административного правонарушения.</w:t>
      </w:r>
    </w:p>
    <w:p>
      <w:pPr>
        <w:pStyle w:val="Normal"/>
        <w:shd w:fill="FFFFFF" w:val="clear"/>
        <w:ind w:left="34" w:firstLine="686"/>
        <w:jc w:val="both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26" w:after="0"/>
        <w:jc w:val="center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Тошпулатова Инома Тохиржоновича </w:t>
      </w:r>
      <w:r>
        <w:rPr>
          <w:i w:val="false"/>
          <w:iCs/>
          <w:sz w:val="24"/>
          <w:szCs w:val="24"/>
        </w:rPr>
        <w:t>признать виновным в совершении административного правонарушения, предусмотренного ч.3 ст.12.12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2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520001299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i w:val="false"/>
          <w:iCs/>
          <w:color w:val="000000"/>
          <w:spacing w:val="4"/>
          <w:sz w:val="24"/>
          <w:szCs w:val="24"/>
        </w:rPr>
        <w:t>Мировой судья          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i w:val="false"/>
          <w:i w:val="false"/>
          <w:iCs/>
          <w:color w:val="000000"/>
          <w:spacing w:val="4"/>
          <w:sz w:val="24"/>
          <w:szCs w:val="24"/>
        </w:rPr>
      </w:pPr>
      <w:r>
        <w:rPr>
          <w:i w:val="false"/>
          <w:i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iCs/>
          <w:color w:val="000000"/>
          <w:spacing w:val="4"/>
          <w:sz w:val="24"/>
          <w:szCs w:val="24"/>
        </w:rPr>
      </w:pPr>
      <w:r>
        <w:rPr>
          <w:i w:val="false"/>
          <w:iCs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pacing w:val="4"/>
          <w:sz w:val="26"/>
          <w:szCs w:val="26"/>
        </w:rPr>
      </w:pPr>
      <w:r>
        <w:rPr>
          <w:i w:val="false"/>
          <w:iCs/>
          <w:color w:val="000000"/>
          <w:spacing w:val="4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i w:val="false"/>
          <w:iCs/>
          <w:sz w:val="26"/>
          <w:szCs w:val="26"/>
        </w:rPr>
        <w:t xml:space="preserve"> </w:t>
      </w:r>
      <w:r>
        <w:rPr>
          <w:i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134" w:right="1136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